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ESORADO DE EDUCACIÓN PRIMA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RRELATIVIDAD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ara aprobar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eberá tener aprobado: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º AÑO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Psicología del Desarrollo y el Aprendizaje 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Psicología del Desarrollo y el Aprendizaje 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Psicología Social e Institucion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ultura, comunicación y educaci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Educación artíst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Prácticas del lenguaje y la Literat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aller de Lectura, Escritura y Oralidad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s Ciencias Sociales 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s Ciencias Naturales 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de la Matemática 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orías sociopolíticas y educaci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y curriculum del Nivel Primar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Didáctica General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ampo de la Práctica Docente 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Campo de la Práctica Docente I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º AÑO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onfiguraciones culturales del sujeto educativo de prima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Medios audiovisuales, TICs y educaci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Educación física escol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Prácticas del Lenguaje y la Literatura 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Prácticas del Lenguaje y la Literatura 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las Ciencias Sociales 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las Ciencias Sociales 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las Ciencias Naturales 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las Ciencias Naturales 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la Matemática 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al Matemática 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Historia y Prospectiva de la Educaci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Pedagogía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Políticas, Legislación y administración del Trabajo Escol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Teorías Sociopolíticas y Educación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ampo de la Práctica Docente I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ampo de la Práctica Docente 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Prácticas del Lenguaje y la Literatura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las Ciencias Naturales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las Ciencias Sociales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de la Matemática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Didáctica y Curriculum de Nivel Primario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º AÑO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Pedagogía crítica de las diferenci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Ateneo de Prácticas del Lenguaje y la Literat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Didáctica de Prácticas del Lenguaje y la Literatura I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Ateneo de Ciencias Socia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Didáctica de las Ciencias Sociales I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Ateneo de Ciencias Natura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Didáctica de las Ciencias Naturales I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Ateneo de Matemát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Didáctica de la Matemática I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Reflexión filosófica de la educaci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Campo de la Práctica Docente II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Dimensión ético política de la praxis doce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Campo de la Práctica Docente III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Campo de la Práctica Docente I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Campo de la Práctica Docente I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Didáctica de Prácticas del Lenguaje y la Literatura 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Didáctica de las Ciencias Sociales 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Didáctica de las Ciencias Naturales 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Didáctica de la Matemática 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7:00Z</dcterms:created>
  <dc:creator>Instituto Superior de Formación Docente Nº 14 </dc:creator>
  <dc:description/>
  <cp:keywords/>
  <dc:language>en-US</dc:language>
  <cp:lastModifiedBy>Instituto Superior de Formación Docente Nº 14 </cp:lastModifiedBy>
  <dcterms:modified xsi:type="dcterms:W3CDTF">2013-02-28T11:43:00Z</dcterms:modified>
  <cp:revision>4</cp:revision>
  <dc:subject/>
  <dc:title/>
</cp:coreProperties>
</file>