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FESORADO DE EDUCACIÓN INICIA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RRELATIVIDADE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Para aprobar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Deberá tener aprobado:</w:t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º AÑO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Psicología del Desarrollo y el Aprendizaje I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Psicología del Desarrollo y el Aprendizaje I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Psicología Social e Institucion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Cultura, comunicación y educació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Campo de la Práctica Docente I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Campo de la Práctica Docente I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Educación Plásti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Didáctica de prácticas del lenguaje y la Literatu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Taller de Lectura, Escritura y Oralidad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Didáctica de las Ciencias Social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Didáctica de las Ciencias Natural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Didáctica de la Matemáti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Teorías Sociopolíticas y Educació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Didáctica y Currículum del Nivel Inici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Didáctica General</w:t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3º AÑO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Juego y desarrollo infant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Medios audiovisuales, TICs y educació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Educación music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Educación física escol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Taller de ciencias social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Didáctica de las Ciencias Sociales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Taller de Ciencias Natural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Didáctica de las Ciencias Naturales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Taller de Literatura Infant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Didáctica de Prácticas del Lenguaje y la Literatura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Taller de Matemáti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Didáctica de la Matemática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Producción de materiales y objetos lúdico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Historia y prospectiva de la educació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Pedagogía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Políticas, legislación y administración del trabajo escol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Teorías sociopolíticas y educación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Campo de la Práctica Docente II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Campo de la Práctica Docente 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Didáctica de las prácticas del lenguaje y la literatu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Didáctica de las Ciencias Socia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Didáctica de las Ciencias Natura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Didáctica de la Matemát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Didáctica y Currículum del Nivel Inicial</w:t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4º AÑO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Educación en y para la salu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Ateneo de Práctica del Lenguaje y la Literatu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Taller de Literatura Infantil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Ateneo de Matemáti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Taller de Matemática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Ateneo de Naturaleza y socieda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Taller de Ciencias Natura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Taller de Ciencias Sociales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Ateneo de Nuevas Expresiones Estétic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Reflexión filosófica de la Educació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Campo de la Práctica Docente III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Dimensión ético política de la praxis docen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Campo de la Práctica Docente III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Campo de la Práctica I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Campo de la Práctica Docente I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Taller de Ciencias Socia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Taller de Ciencias Natura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Taller de Literatura Infanti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Taller de Matemát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26:00Z</dcterms:created>
  <dc:creator>Instituto Superior de Formación Docente Nº 14 </dc:creator>
  <dc:description/>
  <cp:keywords/>
  <dc:language>en-US</dc:language>
  <cp:lastModifiedBy>Instituto Superior de Formación Docente Nº 14 </cp:lastModifiedBy>
  <dcterms:modified xsi:type="dcterms:W3CDTF">2013-02-28T11:40:00Z</dcterms:modified>
  <cp:revision>6</cp:revision>
  <dc:subject/>
  <dc:title/>
</cp:coreProperties>
</file>